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侦查羁押期限变更案件办理流程图</w:t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ab/>
      </w:r>
      <w:r>
        <w:rPr/>
        <w:t>7</w:t>
      </w:r>
      <w:r>
        <w:rPr/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71450</wp:posOffset>
                </wp:positionV>
                <wp:extent cx="128587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需要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25pt;mso-wrap-distance-left:9.05pt;mso-wrap-distance-right:9.05pt;mso-wrap-distance-top:0pt;mso-wrap-distance-bottom:0pt;margin-top:13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需要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71450</wp:posOffset>
                </wp:positionV>
                <wp:extent cx="14478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级人民检察院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25pt;mso-wrap-distance-left:9.05pt;mso-wrap-distance-right:9.05pt;mso-wrap-distance-top:0pt;mso-wrap-distance-bottom:0pt;margin-top:13.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级人民检察院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35255</wp:posOffset>
                </wp:positionV>
                <wp:extent cx="54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35255</wp:posOffset>
                </wp:positionV>
                <wp:extent cx="258445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23560"/>
                          <a:chOff x="0" y="0"/>
                          <a:chExt cx="258480" cy="223560"/>
                        </a:xfrm>
                      </wpg:grpSpPr>
                      <wps:wsp>
                        <wps:cNvCnPr/>
                        <wps:spPr>
                          <a:xfrm rot="16200000">
                            <a:off x="258120" y="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0.65pt;width:20.4pt;height:17.6pt" coordorigin="5190,213" coordsize="408,352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97;top:21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0;top:5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0;top:2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49530</wp:posOffset>
                </wp:positionV>
                <wp:extent cx="1638300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侦查机关意见和本院意见层报有决定权的人民检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6.25pt;mso-wrap-distance-left:9.05pt;mso-wrap-distance-right:9.05pt;mso-wrap-distance-top:0pt;mso-wrap-distance-bottom:0pt;margin-top:3.9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侦查机关意见和本院意见层报有决定权的人民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0</wp:posOffset>
                </wp:positionH>
                <wp:positionV relativeFrom="paragraph">
                  <wp:posOffset>24765</wp:posOffset>
                </wp:positionV>
                <wp:extent cx="635" cy="1447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38775</wp:posOffset>
                </wp:positionH>
                <wp:positionV relativeFrom="paragraph">
                  <wp:posOffset>3302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24130</wp:posOffset>
                </wp:positionV>
                <wp:extent cx="1029335" cy="1952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952640"/>
                          <a:chOff x="0" y="0"/>
                          <a:chExt cx="1029240" cy="1952640"/>
                        </a:xfrm>
                      </wpg:grpSpPr>
                      <wps:wsp>
                        <wps:cNvCnPr/>
                        <wps:spPr>
                          <a:xfrm>
                            <a:off x="8006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9240" cy="1952640"/>
                          </a:xfrm>
                        </wpg:grpSpPr>
                        <wps:wsp>
                          <wps:cNvCnPr/>
                          <wps:spPr>
                            <a:xfrm>
                              <a:off x="800640" y="145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9240" cy="1952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28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9240" y="145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3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5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5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.9pt;width:81.05pt;height:153.75pt" coordorigin="7500,38" coordsize="1621,3075">
                <v:shape id="shape_0" stroked="t" o:allowincell="f" style="position:absolute;left:8761;top:3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500;top:38;width:1621;height:3075">
                  <v:shape id="shape_0" stroked="t" o:allowincell="f" style="position:absolute;left:8761;top:2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500;top:38;width:1621;height:3075">
                    <v:shape id="shape_0" stroked="t" o:allowincell="f" style="position:absolute;left:9120;top: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21;top:233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00;top:15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00;top:23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00;top:311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      </w:t>
      </w:r>
      <w:r>
        <w:rPr/>
        <w:t>7</w:t>
      </w:r>
      <w:r>
        <w:rPr/>
        <w:t>日前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00965</wp:posOffset>
                </wp:positionV>
                <wp:extent cx="1285875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侦部门需要延长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901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0" r="-49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25pt;mso-wrap-distance-left:9.05pt;mso-wrap-distance-right:9.05pt;mso-wrap-distance-top:0pt;mso-wrap-distance-bottom:0pt;margin-top:7.9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侦部门需要延长</w:t>
                      </w:r>
                      <w:r>
                        <w:rPr/>
                        <w:drawing>
                          <wp:inline distT="0" distB="0" distL="0" distR="0">
                            <wp:extent cx="736600" cy="901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0" r="-49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100965</wp:posOffset>
                </wp:positionV>
                <wp:extent cx="1447800" cy="333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院侦查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25pt;mso-wrap-distance-left:9.05pt;mso-wrap-distance-right:9.05pt;mso-wrap-distance-top:0pt;mso-wrap-distance-bottom:0pt;margin-top:7.9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院侦查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46355</wp:posOffset>
                </wp:positionV>
                <wp:extent cx="542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42875</wp:posOffset>
                </wp:positionV>
                <wp:extent cx="1314450" cy="572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诉法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诉规则</w:t>
                            </w:r>
                            <w:r>
                              <w:rPr/>
                              <w:t>5.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5.05pt;mso-wrap-distance-left:9.05pt;mso-wrap-distance-right:9.05pt;mso-wrap-distance-top:0pt;mso-wrap-distance-bottom:0pt;margin-top:1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刑诉法</w:t>
                      </w:r>
                      <w:r>
                        <w:rPr/>
                        <w:t>154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刑诉规则</w:t>
                      </w:r>
                      <w:r>
                        <w:rPr/>
                        <w:t>5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25730</wp:posOffset>
                </wp:positionV>
                <wp:extent cx="1771650" cy="3911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一级检察院延长一个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0.8pt;mso-wrap-distance-left:9.05pt;mso-wrap-distance-right:9.05pt;mso-wrap-distance-top:0pt;mso-wrap-distance-bottom:0pt;margin-top:9.9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一级检察院延长一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157480</wp:posOffset>
                </wp:positionV>
                <wp:extent cx="635" cy="466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158115</wp:posOffset>
                </wp:positionV>
                <wp:extent cx="800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466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635" cy="1381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第一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77165</wp:posOffset>
                </wp:positionV>
                <wp:extent cx="131445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诉法</w:t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t>条（四种情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5pt;mso-wrap-distance-left:9.05pt;mso-wrap-distance-right:9.05pt;mso-wrap-distance-top:0pt;mso-wrap-distance-bottom:0pt;margin-top:13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刑诉法</w:t>
                      </w:r>
                      <w:r>
                        <w:rPr/>
                        <w:t>156</w:t>
                      </w:r>
                      <w:r>
                        <w:rPr/>
                        <w:t>条（四种情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27330</wp:posOffset>
                </wp:positionV>
                <wp:extent cx="457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w:t>第二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74295</wp:posOffset>
                </wp:positionV>
                <wp:extent cx="1771650" cy="3911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级检察院延长两个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0.8pt;mso-wrap-distance-left:9.05pt;mso-wrap-distance-right:9.05pt;mso-wrap-distance-top:0pt;mso-wrap-distance-bottom:0pt;margin-top:5.8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级检察院延长两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531495</wp:posOffset>
                </wp:positionV>
                <wp:extent cx="1771650" cy="3911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级检察院再延长两个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0.8pt;mso-wrap-distance-left:9.05pt;mso-wrap-distance-right:9.05pt;mso-wrap-distance-top:0pt;mso-wrap-distance-bottom:0pt;margin-top:41.8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级检察院再延长两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85090</wp:posOffset>
                </wp:positionV>
                <wp:extent cx="8007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29210</wp:posOffset>
                </wp:positionV>
                <wp:extent cx="12001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</wp:posOffset>
                </wp:positionH>
                <wp:positionV relativeFrom="paragraph">
                  <wp:posOffset>29845</wp:posOffset>
                </wp:positionV>
                <wp:extent cx="635" cy="15601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184150</wp:posOffset>
                </wp:positionV>
                <wp:extent cx="457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184785</wp:posOffset>
                </wp:positionV>
                <wp:extent cx="800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394335</wp:posOffset>
                </wp:positionV>
                <wp:extent cx="4667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193800</wp:posOffset>
                </wp:positionV>
                <wp:extent cx="1266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1193800</wp:posOffset>
                </wp:positionV>
                <wp:extent cx="6096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1193800</wp:posOffset>
                </wp:positionV>
                <wp:extent cx="5429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9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1337945</wp:posOffset>
                </wp:positionV>
                <wp:extent cx="106680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05.35pt;width:84pt;height:0pt" coordorigin="2835,2107" coordsize="1680,0">
                <v:shape id="shape_0" stroked="t" o:allowincell="f" style="position:absolute;left:2835;top:21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5;top:2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第三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</wp:posOffset>
                </wp:positionV>
                <wp:extent cx="1314450" cy="571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诉法</w:t>
                            </w:r>
                            <w:r>
                              <w:rPr/>
                              <w:t>157</w:t>
                            </w:r>
                            <w:r>
                              <w:rPr/>
                              <w:t>条（可能判处十年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5pt;mso-wrap-distance-left:9.05pt;mso-wrap-distance-right:9.05pt;mso-wrap-distance-top:0pt;mso-wrap-distance-bottom:0pt;margin-top:1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刑诉法</w:t>
                      </w:r>
                      <w:r>
                        <w:rPr/>
                        <w:t>157</w:t>
                      </w:r>
                      <w:r>
                        <w:rPr/>
                        <w:t>条（可能判处十年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995045</wp:posOffset>
                </wp:positionV>
                <wp:extent cx="962025" cy="3524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75pt;mso-wrap-distance-left:9.05pt;mso-wrap-distance-right:9.05pt;mso-wrap-distance-top:0pt;mso-wrap-distance-bottom:0pt;margin-top:78.3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995045</wp:posOffset>
                </wp:positionV>
                <wp:extent cx="904875" cy="352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检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7.75pt;mso-wrap-distance-left:9.05pt;mso-wrap-distance-right:9.05pt;mso-wrap-distance-top:0pt;mso-wrap-distance-bottom:0pt;margin-top:78.3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775</wp:posOffset>
                </wp:positionH>
                <wp:positionV relativeFrom="paragraph">
                  <wp:posOffset>995045</wp:posOffset>
                </wp:positionV>
                <wp:extent cx="1504950" cy="3524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或侦查部门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5pt;mso-wrap-distance-left:9.05pt;mso-wrap-distance-right:9.05pt;mso-wrap-distance-top:0pt;mso-wrap-distance-bottom:0pt;margin-top:78.3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或侦查部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1480185</wp:posOffset>
                </wp:positionV>
                <wp:extent cx="1123950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刑执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8.5pt;mso-wrap-distance-left:9.05pt;mso-wrap-distance-right:9.05pt;mso-wrap-distance-top:0pt;mso-wrap-distance-bottom:0pt;margin-top:116.5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刑执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2:00Z</dcterms:created>
  <dc:creator>王阳</dc:creator>
  <dc:description/>
  <cp:keywords/>
  <dc:language>en-US</dc:language>
  <cp:lastModifiedBy>韩启军</cp:lastModifiedBy>
  <dcterms:modified xsi:type="dcterms:W3CDTF">2017-04-19T08:42:00Z</dcterms:modified>
  <cp:revision>11</cp:revision>
  <dc:subject/>
  <dc:title/>
</cp:coreProperties>
</file>