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核准追诉监督流程图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28650</wp:posOffset>
                </wp:positionV>
                <wp:extent cx="8458835" cy="1019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019160"/>
                          <a:chOff x="0" y="0"/>
                          <a:chExt cx="845892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334080"/>
                            <a:ext cx="1000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侦查机关报请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140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95400"/>
                            <a:ext cx="14000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级人民检察院受理、调查，经检委会讨论提出是否追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600" y="5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0"/>
                            <a:ext cx="17431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检应当在受理后一个月以内作出是否追诉的决定，特殊情况下延长十五日，并制作相关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82400" y="5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0" y="181440"/>
                            <a:ext cx="16765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级下达最初受理案件的人民检察院，送达报请核准追诉的侦查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9.5pt;width:666.05pt;height:80.25pt" coordorigin="225,990" coordsize="13321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1516;width:15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侦查机关报请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6;top:17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5;top:1140;width:220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级人民检察院受理、调查，经检委会讨论提出是否追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16;top:18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15;top:990;width:274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最高检应当在受理后一个月以内作出是否追诉的决定，特殊情况下延长十五日，并制作相关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06;top:18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06;top:1276;width:2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逐级下达最初受理案件的人民检察院，送达报请核准追诉的侦查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受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以内层报最高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9:00Z</dcterms:created>
  <dc:creator>王阳</dc:creator>
  <dc:description/>
  <cp:keywords/>
  <dc:language>en-US</dc:language>
  <cp:lastModifiedBy>韩启军</cp:lastModifiedBy>
  <dcterms:modified xsi:type="dcterms:W3CDTF">2017-04-19T09:08:00Z</dcterms:modified>
  <cp:revision>4</cp:revision>
  <dc:subject/>
  <dc:title/>
</cp:coreProperties>
</file>