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rPr>
          <w:sz w:val="18"/>
          <w:szCs w:val="18"/>
        </w:rPr>
      </w:pPr>
      <w:r>
        <w:rPr>
          <w:sz w:val="18"/>
          <w:szCs w:val="18"/>
        </w:rPr>
        <w:t>近年来，教辅图书市场竞争越来越激烈，发行的折扣不断下降，竞争的程度甚至可以用“惨烈”二字形容。在这样的背景下，部分出版社毅然决然地采取“断腕”之策，缩减同步教辅而转向非同步教辅，或者采取合作的方式来降低风险。在教辅市场特别是非同步教辅中，有一类读者群规模较小、分布相对分散，如自主招生读物、奥赛读物，由于读者多为各重点中学中的优秀学生，人数较少，图书发行如果走常规的教辅通道，极易造成大规模退货。这类图书目前有不少利用互联网进行网络营销的探索。笔者认为，网络营销的核心是利用互联网信息传递的速度快这一特点，将产品信息快速传递给目标客户，并形成购买行为。其实不管是网络营销还是常用的营销手段，都要求读者需求定位准确、图书信息传递通畅、产品送达经济快速，只不过对小众类教辅图书而言，对信息传递的准确、快速提出了更高的要求。</w:t>
      </w:r>
    </w:p>
    <w:p>
      <w:pPr>
        <w:pStyle w:val="Style15"/>
        <w:spacing w:lineRule="auto" w:line="360"/>
        <w:rPr>
          <w:sz w:val="18"/>
          <w:szCs w:val="18"/>
        </w:rPr>
      </w:pPr>
      <w:r>
        <w:rPr>
          <w:sz w:val="18"/>
          <w:szCs w:val="18"/>
        </w:rPr>
        <w:t>　　</w:t>
      </w:r>
      <w:r>
        <w:rPr>
          <w:rStyle w:val="StrongEmphasis"/>
          <w:sz w:val="18"/>
          <w:szCs w:val="18"/>
        </w:rPr>
        <w:t>一、准确的需求定位</w:t>
      </w:r>
    </w:p>
    <w:p>
      <w:pPr>
        <w:pStyle w:val="Style15"/>
        <w:spacing w:lineRule="auto" w:line="360"/>
        <w:rPr>
          <w:sz w:val="18"/>
          <w:szCs w:val="18"/>
        </w:rPr>
      </w:pPr>
      <w:r>
        <w:rPr>
          <w:sz w:val="18"/>
          <w:szCs w:val="18"/>
        </w:rPr>
        <w:t>　　对小众教辅图书来说，如何在众多学生中找出真正需要此类产品的那么几个或者那部分读者是一个必须思考的问题。真实需求，既指有真实需求的读者，也指有真实需求读者的实际购买心理与购买的方法。哪些是有真实需求的读者，这是在图书策划阶段就需要确定好的，而购买心理与购买的方法，比如奥赛或自主招生，虽然针对的都是学业优秀的学生，但是自主招生辅导图书使用的时间段较奥赛更为局限，基本就在</w:t>
      </w:r>
      <w:r>
        <w:rPr>
          <w:sz w:val="18"/>
          <w:szCs w:val="18"/>
        </w:rPr>
        <w:t>10</w:t>
      </w:r>
      <w:r>
        <w:rPr>
          <w:sz w:val="18"/>
          <w:szCs w:val="18"/>
        </w:rPr>
        <w:t>月份到当年的年底，不少考生在</w:t>
      </w:r>
      <w:r>
        <w:rPr>
          <w:sz w:val="18"/>
          <w:szCs w:val="18"/>
        </w:rPr>
        <w:t>7</w:t>
      </w:r>
      <w:r>
        <w:rPr>
          <w:sz w:val="18"/>
          <w:szCs w:val="18"/>
        </w:rPr>
        <w:t>、</w:t>
      </w:r>
      <w:r>
        <w:rPr>
          <w:sz w:val="18"/>
          <w:szCs w:val="18"/>
        </w:rPr>
        <w:t>8</w:t>
      </w:r>
      <w:r>
        <w:rPr>
          <w:sz w:val="18"/>
          <w:szCs w:val="18"/>
        </w:rPr>
        <w:t>月份都还不太清楚自主招生是怎么会事儿，到</w:t>
      </w:r>
      <w:r>
        <w:rPr>
          <w:sz w:val="18"/>
          <w:szCs w:val="18"/>
        </w:rPr>
        <w:t>9</w:t>
      </w:r>
      <w:r>
        <w:rPr>
          <w:sz w:val="18"/>
          <w:szCs w:val="18"/>
        </w:rPr>
        <w:t>月、</w:t>
      </w:r>
      <w:r>
        <w:rPr>
          <w:sz w:val="18"/>
          <w:szCs w:val="18"/>
        </w:rPr>
        <w:t>10</w:t>
      </w:r>
      <w:r>
        <w:rPr>
          <w:sz w:val="18"/>
          <w:szCs w:val="18"/>
        </w:rPr>
        <w:t>月份就发现自己也可以参加，便到处寻求相关资料，到学校门口书店，没有；到新华书店，还是没有，怎么办？向出版社邮购，上当当网、卓越亚马逊，上淘宝网，甚至请身边的人利用出差的机会到出版社购买……家长是决不会让孩子失去任何一次可能的机会的，这种需求在</w:t>
      </w:r>
      <w:r>
        <w:rPr>
          <w:sz w:val="18"/>
          <w:szCs w:val="18"/>
        </w:rPr>
        <w:t>10</w:t>
      </w:r>
      <w:r>
        <w:rPr>
          <w:sz w:val="18"/>
          <w:szCs w:val="18"/>
        </w:rPr>
        <w:t>月份前后呈现出明显的突发性。</w:t>
      </w:r>
    </w:p>
    <w:p>
      <w:pPr>
        <w:pStyle w:val="Style15"/>
        <w:spacing w:lineRule="auto" w:line="360"/>
        <w:rPr>
          <w:sz w:val="18"/>
          <w:szCs w:val="18"/>
        </w:rPr>
      </w:pPr>
      <w:r>
        <w:rPr>
          <w:sz w:val="18"/>
          <w:szCs w:val="18"/>
        </w:rPr>
        <w:t>　　对这样的需求，需要策划编辑与营销人员通过出版社的邮购窗口、网购窗口、经销商反馈及时加以捕捉，并建立进一步优化的需求捕捉平台。如，对自主招生图书，由于现有品种较少，再加上一些地区经济欠发达导致文化产品销售市场开发不足，读者在当地很难便捷地寻找到这类图书，这时他们往往会到网络上进行搜索，这时如果能建立便捷平台或通道让读者可以方便地搜索到该书的信息，那么就可以通过这样的平台将读者的需求引向出版社或其经销商。南京师范大学出版社在开发自主招生产品时，尝试建立了提供自主招生资讯的“中国自主招生网”</w:t>
      </w:r>
      <w:r>
        <w:rPr>
          <w:sz w:val="18"/>
          <w:szCs w:val="18"/>
        </w:rPr>
        <w:t>www.zizhuzs.com</w:t>
      </w:r>
      <w:r>
        <w:rPr>
          <w:sz w:val="18"/>
          <w:szCs w:val="18"/>
        </w:rPr>
        <w:t>，日浏览量达到</w:t>
      </w:r>
      <w:r>
        <w:rPr>
          <w:sz w:val="18"/>
          <w:szCs w:val="18"/>
        </w:rPr>
        <w:t>1</w:t>
      </w:r>
      <w:r>
        <w:rPr>
          <w:sz w:val="18"/>
          <w:szCs w:val="18"/>
        </w:rPr>
        <w:t>万</w:t>
      </w:r>
      <w:r>
        <w:rPr>
          <w:sz w:val="18"/>
          <w:szCs w:val="18"/>
        </w:rPr>
        <w:t>IP</w:t>
      </w:r>
      <w:r>
        <w:rPr>
          <w:sz w:val="18"/>
          <w:szCs w:val="18"/>
        </w:rPr>
        <w:t>，由于该网站只针对自主招生，也没有做过推广，因此这些浏览量基本真实有效，为自主招生图书信息及时传递给真正需要的读者、为后续购买行为的形成提供了可能。在这个网站上，有访问者的来源与地域显示，可以查看其兴趣关键词，还可以直接了解他们需要解决的问题，这些信息对后续制定图书销售重点区域、经销商选择、图书加印数量与时间节点，乃至读者对内容质量的意见与建议进一步吸纳，都具有非常重要的意义。</w:t>
      </w:r>
    </w:p>
    <w:p>
      <w:pPr>
        <w:pStyle w:val="Style15"/>
        <w:spacing w:lineRule="auto" w:line="360"/>
        <w:rPr>
          <w:sz w:val="18"/>
          <w:szCs w:val="18"/>
        </w:rPr>
      </w:pPr>
      <w:r>
        <w:rPr>
          <w:sz w:val="18"/>
          <w:szCs w:val="18"/>
        </w:rPr>
        <w:t>　</w:t>
      </w:r>
      <w:r>
        <w:rPr>
          <w:rStyle w:val="StrongEmphasis"/>
          <w:sz w:val="18"/>
          <w:szCs w:val="18"/>
        </w:rPr>
        <w:t>　二、通畅的信息传递</w:t>
      </w:r>
    </w:p>
    <w:p>
      <w:pPr>
        <w:pStyle w:val="Style15"/>
        <w:spacing w:lineRule="auto" w:line="360"/>
        <w:rPr>
          <w:sz w:val="18"/>
          <w:szCs w:val="18"/>
        </w:rPr>
      </w:pPr>
      <w:r>
        <w:rPr>
          <w:sz w:val="18"/>
          <w:szCs w:val="18"/>
        </w:rPr>
        <w:t>　　宣传产品目前比较盛行搜索推广，但是对图书特别是小众教辅图书这样附加值不是太高的产品，成本比较高，在经济性上不一定适合。由于百度搜索在国内的龙头地位，有人利用“百度有啊”商城（目前已经停止服务）展示产品，取得在搜索结果中的靠前优势，但是由于百度的支付目前使用少，用起来不是太方便，于是在“有啊”展示页中添加引向其他支付页面的链接，以此减少宣传推广的投入，据部分卖家反映效果不错。此外，还有一些其他推广的技巧，也可以进行探索。</w:t>
      </w:r>
    </w:p>
    <w:p>
      <w:pPr>
        <w:pStyle w:val="Style15"/>
        <w:spacing w:lineRule="auto" w:line="360"/>
        <w:rPr/>
      </w:pPr>
      <w:r>
        <w:rPr>
          <w:sz w:val="18"/>
          <w:szCs w:val="18"/>
        </w:rPr>
        <w:t>　　有了这些网络平台，像自主招生这样的小众图书信息就可能做到一定程度地向最终读者及时传递。如果再配合一些针对有潜在购买行为对象的推广，将立体化地发挥效果。南师大社在开发自主招生图书过程中，了解到某专业委员会在南京召开了高中校长年会，到会人数也只有</w:t>
      </w:r>
      <w:r>
        <w:rPr>
          <w:sz w:val="18"/>
          <w:szCs w:val="18"/>
        </w:rPr>
        <w:t>80</w:t>
      </w:r>
      <w:r>
        <w:rPr>
          <w:sz w:val="18"/>
          <w:szCs w:val="18"/>
        </w:rPr>
        <w:t>多人，但是这些校长都来自重点高中，而参加自主招生的学生大部分来自这些重点高中，各重点高中也正开始重视自主招生，并将能通过自主招生预录取到名牌大学作为宣传学校的手段，我们向参会的每位校长随机发了一本样书，结果会后即有不少学校集体性地订购了该套图书。</w:t>
      </w:r>
    </w:p>
    <w:p>
      <w:pPr>
        <w:pStyle w:val="Style15"/>
        <w:spacing w:lineRule="auto" w:line="360"/>
        <w:rPr>
          <w:sz w:val="18"/>
          <w:szCs w:val="18"/>
        </w:rPr>
      </w:pPr>
      <w:r>
        <w:rPr>
          <w:sz w:val="18"/>
          <w:szCs w:val="18"/>
        </w:rPr>
        <w:t>　　对小众教辅图书，如果按照常规销售渠道铺货，将难以精确击中真实需求，最后造成退货。对此，策划编辑前期需要和营销人员进行沟通，确定真实的购买人群及购买行为发生时机、方式；营销人员向经销商宣传该书内容、特色的同时，要向经销商介绍该书的购买群体，需求时间，销售高峰阶段，图书折扣……这些信息将促使经销商在宣传图书、销售图书、图书补货过程中形成有效销售，减少图书退货。</w:t>
      </w:r>
    </w:p>
    <w:p>
      <w:pPr>
        <w:pStyle w:val="Style15"/>
        <w:spacing w:lineRule="auto" w:line="360"/>
        <w:rPr>
          <w:sz w:val="18"/>
          <w:szCs w:val="18"/>
        </w:rPr>
      </w:pPr>
      <w:r>
        <w:rPr>
          <w:sz w:val="18"/>
          <w:szCs w:val="18"/>
        </w:rPr>
        <w:t>　</w:t>
      </w:r>
      <w:r>
        <w:rPr>
          <w:rStyle w:val="StrongEmphasis"/>
          <w:sz w:val="18"/>
          <w:szCs w:val="18"/>
        </w:rPr>
        <w:t>　三、快捷的送达服务</w:t>
      </w:r>
    </w:p>
    <w:p>
      <w:pPr>
        <w:pStyle w:val="Style15"/>
        <w:spacing w:lineRule="auto" w:line="360"/>
        <w:rPr>
          <w:sz w:val="18"/>
          <w:szCs w:val="18"/>
        </w:rPr>
      </w:pPr>
      <w:r>
        <w:rPr>
          <w:sz w:val="18"/>
          <w:szCs w:val="18"/>
        </w:rPr>
        <w:t>　　要让小众教辅图书得以快速地送达读者手中，特别是对新开发的产品，必须首先考虑渠道的效率。只有首先将一定数量的产品销售到终端读者，才能口耳相传，放大图书的影响，这在常规销售渠道还不能针对该书的特定群体进行选择优化时显得尤为必要。南师大社在开发自主招生图书过程中，为了让首批图书能迅速到达读者手里，邮购部不仅提供常规邮局挂号发书，还提供快递服务，并做到两日内发货。当时出版社还没有提供网购服务，我们便与有网购业务的经销商合作，在图书印刷前两个月进行宣传，接收预订，图书到货后做到当日下午</w:t>
      </w:r>
      <w:r>
        <w:rPr>
          <w:sz w:val="18"/>
          <w:szCs w:val="18"/>
        </w:rPr>
        <w:t>5</w:t>
      </w:r>
      <w:r>
        <w:rPr>
          <w:sz w:val="18"/>
          <w:szCs w:val="18"/>
        </w:rPr>
        <w:t>点前付款即日发货。这种高效的网络销售，使得首批图书在三天内到达读者手中。经销商反馈，后来约</w:t>
      </w:r>
      <w:r>
        <w:rPr>
          <w:sz w:val="18"/>
          <w:szCs w:val="18"/>
        </w:rPr>
        <w:t>30%</w:t>
      </w:r>
      <w:r>
        <w:rPr>
          <w:sz w:val="18"/>
          <w:szCs w:val="18"/>
        </w:rPr>
        <w:t>的该品种图书网购是首批购买者的再次购买。对出版社而言，网购是传统营销的补充，更重要的是，它可以使图书以最快的速度到达消费者手中，既提高了服务效率，又使得“一传十”式临近宣传得以实现。</w:t>
      </w:r>
    </w:p>
    <w:p>
      <w:pPr>
        <w:pStyle w:val="Style15"/>
        <w:spacing w:lineRule="auto" w:line="360"/>
        <w:rPr>
          <w:sz w:val="18"/>
          <w:szCs w:val="18"/>
        </w:rPr>
      </w:pPr>
      <w:r>
        <w:rPr>
          <w:sz w:val="18"/>
          <w:szCs w:val="18"/>
        </w:rPr>
        <w:t>　　出版社在网络销售中需要注意这样几个问题：一是网络销售的主要目的是宣传图书而非自己销售图书；二是销售的折扣不能影响经销商链的折扣体系；三是网络销售要有效率意识。前面两个问题一般在出版社设定网络销售职能及岗位时都会明确，并会注意避免，而第三个问题不太容易解决，因为在传统的出版社工作流程与节奏中，要做到</w:t>
      </w:r>
      <w:r>
        <w:rPr>
          <w:sz w:val="18"/>
          <w:szCs w:val="18"/>
        </w:rPr>
        <w:t>5</w:t>
      </w:r>
      <w:r>
        <w:rPr>
          <w:sz w:val="18"/>
          <w:szCs w:val="18"/>
        </w:rPr>
        <w:t>点前付款当天发货是很难的，但网购者除了看重价格外，最为考虑的就是发货的速度。所以出版社在设置网络销售职能时，应考虑到提高网络销售人员工作的积极性和可能对传统渠道造成的影响，对网络销售可以采取约束销售折扣、促销宣传事先申报、读者需求反馈纳入考核等办法。</w:t>
      </w:r>
    </w:p>
    <w:p>
      <w:pPr>
        <w:pStyle w:val="Style15"/>
        <w:spacing w:lineRule="auto" w:line="360"/>
        <w:rPr>
          <w:sz w:val="18"/>
          <w:szCs w:val="18"/>
        </w:rPr>
      </w:pPr>
      <w:r>
        <w:rPr>
          <w:sz w:val="18"/>
          <w:szCs w:val="18"/>
        </w:rPr>
        <w:t>　　为了提高产品传递的经济性，在通过网店等模式形成第一波宣传性销售后，进行传统渠道优化，以扩大销量。传统渠道优化，主要是传统渠道中选择适合销售该图书的经销商，然后对遴选后的经销商进行销售指导，如图书内容、图书特色、销售时段、销售折扣建议等。为了更好地调动提高经销商的积极性，可以在通过网络宣传图书内容、特色时，附带出版社不同地区的经销商地址及联系方式，以便读者可以就近购买，这种将终端读者直接导引给经销商的宣传，有利于以倒逼的方式提高经销商的积极性，促进后续发行。</w:t>
      </w:r>
    </w:p>
    <w:p>
      <w:pPr>
        <w:pStyle w:val="Style15"/>
        <w:spacing w:lineRule="auto" w:line="360"/>
        <w:rPr>
          <w:sz w:val="18"/>
          <w:szCs w:val="18"/>
        </w:rPr>
      </w:pPr>
      <w:r>
        <w:rPr>
          <w:sz w:val="18"/>
          <w:szCs w:val="18"/>
        </w:rPr>
        <w:t>　　网络营销小众教辅图书，其主要目的是利用网络这一高信息化手段，解决传统销售渠道终端读者定位不准、信息传递不够通畅问题，并通过渠道优化来提高销售的有效性。其他行业中网络营销的成功案例，也可以为我们提供借鉴与参考。本文点击的只是网络营销小众教辅图书中的几个点，希望能引来更多更为精彩的思想与做法，助推文化产业的发展。</w:t>
      </w:r>
    </w:p>
    <w:p>
      <w:pPr>
        <w:pStyle w:val="Style15"/>
        <w:spacing w:lineRule="auto" w:line="360"/>
        <w:rPr>
          <w:sz w:val="18"/>
          <w:szCs w:val="18"/>
        </w:rPr>
      </w:pPr>
      <w:r>
        <w:rPr>
          <w:sz w:val="18"/>
          <w:szCs w:val="18"/>
        </w:rPr>
        <w:t>　</w:t>
      </w:r>
      <w:r>
        <w:rPr>
          <w:rFonts w:ascii="仿宋_GB2312" w:hAnsi="仿宋_GB2312" w:eastAsia="仿宋_GB2312"/>
          <w:sz w:val="18"/>
          <w:szCs w:val="18"/>
        </w:rPr>
        <w:t>　（作者单位系南京师范大学出版社）</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0:10:00Z</dcterms:created>
  <dc:creator>user</dc:creator>
  <dc:description/>
  <cp:keywords/>
  <dc:language>en-US</dc:language>
  <cp:lastModifiedBy>user</cp:lastModifiedBy>
  <dcterms:modified xsi:type="dcterms:W3CDTF">2013-08-27T00:11:00Z</dcterms:modified>
  <cp:revision>1</cp:revision>
  <dc:subject/>
  <dc:title>近年来，教辅图书市场竞争越来越激烈，发行的折扣不断下降，竞争的程度甚至可以用“惨烈”二字形容</dc:title>
</cp:coreProperties>
</file>