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43"/>
          <w:szCs w:val="4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866775" cy="9048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kern w:val="2"/>
          <w:sz w:val="43"/>
          <w:szCs w:val="43"/>
        </w:rPr>
        <w:t>Clarificarea pozi</w:t>
      </w:r>
      <w:r>
        <w:rPr>
          <w:rFonts w:cs="Tahoma" w:ascii="Tahoma" w:hAnsi="Tahoma"/>
          <w:b/>
          <w:bCs/>
          <w:color w:val="333333"/>
          <w:kern w:val="2"/>
          <w:sz w:val="43"/>
          <w:szCs w:val="43"/>
        </w:rPr>
        <w:t>ț</w:t>
      </w:r>
      <w:r>
        <w:rPr>
          <w:rFonts w:cs="Arial" w:ascii="Arial" w:hAnsi="Arial"/>
          <w:b/>
          <w:bCs/>
          <w:color w:val="333333"/>
          <w:kern w:val="2"/>
          <w:sz w:val="43"/>
          <w:szCs w:val="43"/>
        </w:rPr>
        <w:t xml:space="preserve">iei </w:t>
      </w:r>
      <w:r>
        <w:rPr>
          <w:rFonts w:cs="Tahoma" w:ascii="Tahoma" w:hAnsi="Tahoma"/>
          <w:b/>
          <w:bCs/>
          <w:color w:val="333333"/>
          <w:kern w:val="2"/>
          <w:sz w:val="43"/>
          <w:szCs w:val="43"/>
        </w:rPr>
        <w:t>ș</w:t>
      </w:r>
      <w:r>
        <w:rPr>
          <w:rFonts w:cs="Arial" w:ascii="Arial" w:hAnsi="Arial"/>
          <w:b/>
          <w:bCs/>
          <w:color w:val="333333"/>
          <w:kern w:val="2"/>
          <w:sz w:val="43"/>
          <w:szCs w:val="43"/>
        </w:rPr>
        <w:t>i strategiei IFLA</w:t>
      </w:r>
      <w:r>
        <w:fldChar w:fldCharType="begin"/>
      </w:r>
      <w:r>
        <w:rPr>
          <w:rStyle w:val="InternetLink"/>
          <w:vertAlign w:val="superscript"/>
          <w:sz w:val="43"/>
          <w:u w:val="single"/>
          <w:b/>
          <w:kern w:val="2"/>
          <w:szCs w:val="43"/>
          <w:bCs/>
          <w:rFonts w:cs="Arial" w:ascii="Arial" w:hAnsi="Arial"/>
          <w:color w:val="333333"/>
        </w:rPr>
        <w:instrText xml:space="preserve"> HYPERLINK "http://www.kosson.ro/index.php?option=com_content&amp;view=article&amp;id=384%3Adeclaratia-ifla-acces-deschis&amp;catid=96%3Adocumente-oficiale&amp;Itemid=49&amp;lang=ro" \l "sdendnote1sym%23sdendnote1sym"</w:instrText>
      </w:r>
      <w:r>
        <w:rPr>
          <w:rStyle w:val="InternetLink"/>
          <w:vertAlign w:val="superscript"/>
          <w:sz w:val="43"/>
          <w:u w:val="single"/>
          <w:b/>
          <w:kern w:val="2"/>
          <w:szCs w:val="43"/>
          <w:bCs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33"/>
          <w:kern w:val="2"/>
          <w:sz w:val="43"/>
          <w:szCs w:val="43"/>
          <w:u w:val="single"/>
          <w:vertAlign w:val="superscript"/>
        </w:rPr>
        <w:t>i</w:t>
      </w:r>
      <w:r>
        <w:rPr>
          <w:rStyle w:val="InternetLink"/>
          <w:vertAlign w:val="superscript"/>
          <w:sz w:val="43"/>
          <w:u w:val="single"/>
          <w:b/>
          <w:kern w:val="2"/>
          <w:szCs w:val="43"/>
          <w:bCs/>
          <w:rFonts w:cs="Arial" w:ascii="Arial" w:hAnsi="Arial"/>
          <w:color w:val="333333"/>
        </w:rPr>
        <w:fldChar w:fldCharType="end"/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International Federation of Library Associations and Institutions (IFLA) este at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ată de principiile liber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 accesului la inform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de convingerea că accesul universal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echitabil la inform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 este vital pentru bunăstarea socială, educ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onală, culturală, democratică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economică a oamenilor, comun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lo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lor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Accesul Deschis este binecunoscutul nume pentru un concept, o mi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c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un model de business al căror scopuri este de a oferi acces libe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posibilitatea de reutilizare a cuno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teri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fice sub formă de articole de cercetare, monografii, da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lte materiale înrudite. Accesul Deschis realizează acestea prin transformarea modelelor de business existente, care vizează plata post-publicare atrasă de la abon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, într-un model de fina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are care nu tarifează cititorii din instit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 pentru acces. Astfel, accesul deschis constituie o temă es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ală în agenda IFLA privind inform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. </w:t>
      </w: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Defini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ț</w:t>
      </w:r>
      <w:r>
        <w:rPr>
          <w:rFonts w:cs="Arial" w:ascii="Arial" w:hAnsi="Arial"/>
          <w:b/>
          <w:bCs/>
          <w:color w:val="333333"/>
          <w:kern w:val="0"/>
          <w:sz w:val="24"/>
        </w:rPr>
        <w:t>ia accesului deschis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Ca o primă ac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une, IFLA a semnat Declar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 de la Berlin privind Accesul Deschis în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Umanioare. IFLA aderă la defin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a accesului deschis 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a cum este dată în Declar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 de la Berlin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o va folosi în comunicările public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în contactele cu diferitele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</w:t>
      </w:r>
      <w:r>
        <w:fldChar w:fldCharType="begin"/>
      </w:r>
      <w:r>
        <w:rPr>
          <w:rStyle w:val="InternetLink"/>
          <w:vertAlign w:val="superscript"/>
          <w:sz w:val="24"/>
          <w:u w:val="single"/>
          <w:kern w:val="0"/>
          <w:rFonts w:cs="Arial" w:ascii="Arial" w:hAnsi="Arial"/>
          <w:color w:val="333333"/>
        </w:rPr>
        <w:instrText xml:space="preserve"> HYPERLINK "http://www.kosson.ro/index.php?option=com_content&amp;view=article&amp;id=384%3Adeclaratia-ifla-acces-deschis&amp;catid=96%3Adocumente-oficiale&amp;Itemid=49&amp;lang=ro" \l "sdendnote2sym%23sdendnote2sym"</w:instrText>
      </w:r>
      <w:r>
        <w:rPr>
          <w:rStyle w:val="InternetLink"/>
          <w:vertAlign w:val="superscript"/>
          <w:sz w:val="24"/>
          <w:u w:val="single"/>
          <w:kern w:val="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kern w:val="0"/>
          <w:sz w:val="24"/>
          <w:u w:val="single"/>
          <w:vertAlign w:val="superscript"/>
        </w:rPr>
        <w:t>ii</w:t>
      </w:r>
      <w:r>
        <w:rPr>
          <w:rStyle w:val="InternetLink"/>
          <w:vertAlign w:val="superscript"/>
          <w:sz w:val="24"/>
          <w:u w:val="single"/>
          <w:kern w:val="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hyperlink r:id="rId5">
        <w:r>
          <w:rPr>
            <w:rStyle w:val="InternetLink"/>
            <w:rFonts w:cs="Arial" w:ascii="Arial" w:hAnsi="Arial"/>
            <w:color w:val="333333"/>
            <w:kern w:val="0"/>
            <w:sz w:val="24"/>
          </w:rPr>
          <w:drawing>
            <wp:inline distT="0" distB="0" distL="0" distR="0">
              <wp:extent cx="152400" cy="1524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3333"/>
            <w:kern w:val="0"/>
            <w:sz w:val="24"/>
            <w:u w:val="single"/>
          </w:rPr>
          <w:t> 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u w:val="single"/>
          </w:rPr>
          <w:t>Declara</w:t>
        </w:r>
        <w:r>
          <w:rPr>
            <w:rStyle w:val="InternetLink"/>
            <w:rFonts w:cs="Tahoma" w:ascii="Tahoma" w:hAnsi="Tahoma"/>
            <w:color w:val="333333"/>
            <w:kern w:val="0"/>
            <w:sz w:val="24"/>
            <w:u w:val="single"/>
          </w:rPr>
          <w:t>ț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u w:val="single"/>
          </w:rPr>
          <w:t>ia IFLA privind accesul deschis - clarificarea pozi</w:t>
        </w:r>
        <w:r>
          <w:rPr>
            <w:rStyle w:val="InternetLink"/>
            <w:rFonts w:cs="Tahoma" w:ascii="Tahoma" w:hAnsi="Tahoma"/>
            <w:color w:val="333333"/>
            <w:kern w:val="0"/>
            <w:sz w:val="24"/>
            <w:u w:val="single"/>
          </w:rPr>
          <w:t>ț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u w:val="single"/>
          </w:rPr>
          <w:t xml:space="preserve">iei </w:t>
        </w:r>
        <w:r>
          <w:rPr>
            <w:rStyle w:val="InternetLink"/>
            <w:rFonts w:cs="Tahoma" w:ascii="Tahoma" w:hAnsi="Tahoma"/>
            <w:color w:val="333333"/>
            <w:kern w:val="0"/>
            <w:sz w:val="24"/>
            <w:u w:val="single"/>
          </w:rPr>
          <w:t>ș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u w:val="single"/>
          </w:rPr>
          <w:t>i strategiei IFLA (</w:t>
        </w:r>
        <w:r>
          <w:rPr>
            <w:rStyle w:val="InternetLink"/>
            <w:rFonts w:cs="Arial" w:ascii="Arial" w:hAnsi="Arial"/>
            <w:color w:val="666666"/>
            <w:kern w:val="0"/>
            <w:sz w:val="22"/>
            <w:u w:val="single"/>
          </w:rPr>
          <w:t>91.45 kB 2011-04-26 08:57:13</w:t>
        </w:r>
        <w:r>
          <w:rPr>
            <w:rStyle w:val="InternetLink"/>
            <w:rFonts w:cs="Arial" w:ascii="Arial" w:hAnsi="Arial"/>
            <w:color w:val="333333"/>
            <w:kern w:val="0"/>
            <w:sz w:val="24"/>
            <w:u w:val="single"/>
          </w:rPr>
          <w:t>)</w:t>
        </w:r>
      </w:hyperlink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O focalizare clară asupra problemei accesului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IFLA recuno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te că există o serie de obiective meritorii dincolo de accesul deschis, care privesc dezvoltarea sistemului de comunic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fic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de cercetare, precum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implementarea unui sistem riguros privind calitatea în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ă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asigurarea prezervării pe termen lung a inform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lor din domeniul cercetării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asigurarea liber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lor fără cenzură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servicii eficien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u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or de utilizat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găzduirea activ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lor care sprijină „cultura inform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i"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lărgirea benzi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 altei infrastructuri es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ale care stă la baza unui acces robust la inform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Există o sinergie pozitivă între promovarea accesului deschis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urmărirea acestor obiective diferite, dar es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ale iar IFLA sprijină un număr de activ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 legate de acestea. Totu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, acestea nu sunt identice cu accesul deschis 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a cum este acesta descris în acest document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nici nu are nevoie de celelalte. IFLA va promova accesul deschis cu o focalizare clară pe problemele ce 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n de problema accesului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Modelul curent nu garantează accesul 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ș</w:t>
      </w:r>
      <w:r>
        <w:rPr>
          <w:rFonts w:cs="Arial" w:ascii="Arial" w:hAnsi="Arial"/>
          <w:b/>
          <w:bCs/>
          <w:color w:val="333333"/>
          <w:kern w:val="0"/>
          <w:sz w:val="24"/>
        </w:rPr>
        <w:t>i nici nu este sustenabil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Pentru că rat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cuantumul public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lor în variatele lor forme cresc rapid, modelul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fic predominant care există - prin intermediul abonamentelor la reviste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fice - este unul ne-durabil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care nu lucrează eficient în interesul comun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 globale. Reviste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fice sunt subiectul unei cre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eri galopante de pre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, neexistând corel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 cl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consistente între pre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, calita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impact. Chia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cea mai înzestrată bibliotecă de cercetare nu-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poate permite să achiz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oneze tot co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nutul solicitat de facultatea sau stud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 pe care-i deserve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e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Situ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 es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mai dificilă pentru bibliotecile mai mici, cele ale colegiilo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univers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lo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de neacceptat pentru instit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le din 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ările în curs de dezvoltare cu bugete serios afectate sau fără buget. Până la o limită, in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ativele pentru dezvoltare existente compensează pentru lipsa de acces la inform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 de maxim interes, dar aceste in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ative depind de decizia editurilor, care se iau unilateral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Între marii jucători cre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e nivelul de insatisfac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. Autorii sunt preocup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 de faptul că munca lor nu este văzută de to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 colegii, poate că nu primesc recuno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erea globală pe care o caută iar de cele mai multe ori continuă, chiar fără rost să-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transfere drepturile de autor, care limitează utilizar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reutilizarea propriilor opere. Cititorii nu pot accesa întreaga literatură de care au nevoi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stfel activ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le proprii de cercetare sunt mai p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n eficiente. Societatea în ansamblu suferă din cauza canalelor de comunicare ineficiente care previn inovar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dezvoltarea. Partajarea la scară largă a rezultatelor de cercetare constituie o componentă es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ală a invest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lor guvernamentale în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ă. O partajare mai largă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mai rapidă a cuno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terii alimentează dezvoltar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e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astfel întoarcerea beneficiilor medicale, economic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sociale înapoi la public. Nu este nicio surpriză faptul că bibliotecarii au fost cei mai vocali sus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nători ai accesului deschis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Beneficiile accesului deschis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Un câ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g semnificativ îl constituie punerea la dispoz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e a cercetări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a rezultatelor de cercetare fără bariere financiare, lega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tehnice privind accesul. Cercetătorii beneficiază de o vizibilitate crescută, o cre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tere în utilizar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impactul operei lor. Accesul deschis ajută la afi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area eforturilor de cercetare ale instit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i. În cazul editurilor, accesul deschis aduce o vizibilitate maximă, cre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te numărul cititorilo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impactul asupra co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nutului; acest lucru însemnând că este oferit un serviciu îmbună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t pentru diseminarea cercetării. Accesul deschis măre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e fluxul cuno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terii între Nord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Sud, da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între Sud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Sud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Accesul deschis 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ș</w:t>
      </w:r>
      <w:r>
        <w:rPr>
          <w:rFonts w:cs="Arial" w:ascii="Arial" w:hAnsi="Arial"/>
          <w:b/>
          <w:bCs/>
          <w:color w:val="333333"/>
          <w:kern w:val="0"/>
          <w:sz w:val="24"/>
        </w:rPr>
        <w:t>i evolu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ț</w:t>
      </w:r>
      <w:r>
        <w:rPr>
          <w:rFonts w:cs="Arial" w:ascii="Arial" w:hAnsi="Arial"/>
          <w:b/>
          <w:bCs/>
          <w:color w:val="333333"/>
          <w:kern w:val="0"/>
          <w:sz w:val="24"/>
        </w:rPr>
        <w:t>ia rolului bibliotecilor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Bibliotecile joacă un rol es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l în dezvoltarea accesului deschis prin expertiza care o au în construirea infrastructurii, în crearea unor servicii de înaltă calita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prin asigurarea unui acces pe termen lung. Bibliotecari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-au arătat sprijinul pentru accesul deschis prin semnarea in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tivelo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pet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lor privind accesul deschis. Au educat facultat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dministratorii privind evol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 mediului de comunic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fic. Bibliotecile au stabilit parteneriate cu managerii facul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lo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ai cercetării pentru a instala depozite cu acces deschis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pentru a ajuta stud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personalul facul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lor să-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depoziteze rezultatele de cercetare. Bibliotecile au oferit sprijin în administrarea datelor de cercet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pentru diseminare. Au ajutat editurile de cercetare să-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publice reviste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căr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le cu acces deschis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u lucrat cu profesorii pentru a produce resurse educ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onale deschise asigurând calitatea co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nutului digital, reutilizar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diseminarea. Astfel, accesul deschis a modificat profilul bibliotecilor de cercet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universitare. Bibliotecile n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onale sunt implicate în dezvoltarea politicilor n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onale privind accesul deschis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în sprijinirea infrastructurilor de cercetare n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onale, precum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ccesul deschis la patrimoniul cultural. Bibliotecile publice diseminează co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nutul cu acces deschis adresat utilizatorilor săi. Potrivit Raportului Global al IFLA din 2010, majoritatea vastă a asoci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lor de biblioteci sprijină accesul deschis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Promovarea accesului deschis în cooperare cu organiza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ț</w:t>
      </w:r>
      <w:r>
        <w:rPr>
          <w:rFonts w:cs="Arial" w:ascii="Arial" w:hAnsi="Arial"/>
          <w:b/>
          <w:bCs/>
          <w:color w:val="333333"/>
          <w:kern w:val="0"/>
          <w:sz w:val="24"/>
        </w:rPr>
        <w:t>iile interna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ț</w:t>
      </w:r>
      <w:r>
        <w:rPr>
          <w:rFonts w:cs="Arial" w:ascii="Arial" w:hAnsi="Arial"/>
          <w:b/>
          <w:bCs/>
          <w:color w:val="333333"/>
          <w:kern w:val="0"/>
          <w:sz w:val="24"/>
        </w:rPr>
        <w:t>ionale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IFLA va lucra cu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foruri mondiale precum UN, UNESCO, WHO, WIPO, WSIS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l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 în promovar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sus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nerea accesului deschis către cercetarea fina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ată din fonduri publice, resursele educ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ona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patrimoniul cultural. În contacte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cooperarea cu aceste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, IFLA va declara explicit faptul că accesul deschis în î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elesul său autorizat este necesar pentru progresul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ei, dezvoltarea socie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 unui adevărat spirit ce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enesc. Accesul deschis va oferi utilizatorilor accesul pe care-l doresc pentru a permite bibliotecilor să-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crească propriul rol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stfel să îmbună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ească sănătat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bunăstarea umană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Conectarea la mi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ș</w:t>
      </w:r>
      <w:r>
        <w:rPr>
          <w:rFonts w:cs="Arial" w:ascii="Arial" w:hAnsi="Arial"/>
          <w:b/>
          <w:bCs/>
          <w:color w:val="333333"/>
          <w:kern w:val="0"/>
          <w:sz w:val="24"/>
        </w:rPr>
        <w:t>carea accesului deschis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Accesul deschis la cercetare, resurse educ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ona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date de cercetare constituie acum o mi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care la nivel global. Multe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 lucrează spre a împlini acest deziderat. IFLA se va conecta la aceste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 fără a duplica eforturile, ci pentru a crea sinergia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IFLA ca stabili parteneria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va oferi sprijin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lor, programelor, in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tivelo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serviciilor care promovează Accesul Deschis, cum ar fi SPARC (SUA/Europa/Japonia), COAR, OASPA, Bioline International &amp; DOAJ pentru a m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ona câteva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IFLA va pregăti declar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 comune cu aceste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Lucrul în cadrul afilierii IFLA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Accesul deschis este un pilon central al Planului Strategic al IFLA 2010-2015 în care o abordare integratoare a fost adoptată pentru a integra acest subiect în activ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le curen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cele propuse ale IFLA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IFLA va oferi consulta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ă asoci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lor membre privind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promovarea accesului deschis prin politicile la nivel n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onal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stimularea membrilor bibliotecii în promovarea accesului deschis în propriile comun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implementarea măsurilor pentru cre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erea impactului accesului deschis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îmbog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rea infrastructurii inform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onale loca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n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onale pentru stimularea accesului deschis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asist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ă în elaborarea politicilor n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onale privind accesul deschis la cuno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tere, precum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la cercetar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patrimoniul cultural fina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at public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32" w:before="240" w:after="24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le sprijinitoare, in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tivel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serviciile care lucrează pentru promovarea accesului deschis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Împreună cu parteneri precum SPARC, EIFL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LIBER, IFLA va oferi asoci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lor membre materialul de promov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îndrumările practice împreună cu recomandările necesare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Publica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ț</w:t>
      </w:r>
      <w:r>
        <w:rPr>
          <w:rFonts w:cs="Arial" w:ascii="Arial" w:hAnsi="Arial"/>
          <w:b/>
          <w:bCs/>
          <w:color w:val="333333"/>
          <w:kern w:val="0"/>
          <w:sz w:val="24"/>
        </w:rPr>
        <w:t>iile IFLA vor fi cu acces deschis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IFLA va elabora un plan de tranz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 care specifică p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i necesari pentru a transforma public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le IFLA în public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 cu acces deschis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333333"/>
        </w:rPr>
        <w:instrText xml:space="preserve"> HYPERLINK "http://www.kosson.ro/index.php?option=com_content&amp;view=article&amp;id=384%3Adeclaratia-ifla-acces-deschis&amp;catid=96%3Adocumente-oficiale&amp;Itemid=49&amp;lang=ro" \l "sdendnote1anc%23sdendnote1anc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kern w:val="0"/>
          <w:sz w:val="24"/>
          <w:u w:val="single"/>
        </w:rPr>
        <w:t>i</w:t>
      </w:r>
      <w:r>
        <w:rPr>
          <w:rStyle w:val="InternetLink"/>
          <w:sz w:val="24"/>
          <w:u w:val="single"/>
          <w:kern w:val="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kern w:val="0"/>
          <w:sz w:val="24"/>
        </w:rPr>
        <w:t>O rezol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 adresată Adunării Generale a IFLA pe 14 august 2010, a solicitat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i să-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clarifice poz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a privind accesul deschis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să elaboreze o strategie de ac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une. Această sarcină a fost dată de Consiliul Profesional Pre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edintelui Grupului de Lucru pentru Accesul Deschis. 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Arial" w:hAnsi="Arial" w:cs="Arial"/>
          <w:color w:val="333333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333333"/>
        </w:rPr>
        <w:instrText xml:space="preserve"> HYPERLINK "http://www.kosson.ro/index.php?option=com_content&amp;view=article&amp;id=384%3Adeclaratia-ifla-acces-deschis&amp;catid=96%3Adocumente-oficiale&amp;Itemid=49&amp;lang=ro" \l "sdendnote2anc%23sdendnote2anc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kern w:val="0"/>
          <w:sz w:val="24"/>
          <w:u w:val="single"/>
        </w:rPr>
        <w:t>ii</w:t>
      </w:r>
      <w:r>
        <w:rPr>
          <w:rStyle w:val="InternetLink"/>
          <w:sz w:val="24"/>
          <w:u w:val="single"/>
          <w:kern w:val="0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kern w:val="0"/>
          <w:sz w:val="24"/>
        </w:rPr>
        <w:t>„</w:t>
      </w:r>
      <w:r>
        <w:rPr>
          <w:rFonts w:cs="Arial" w:ascii="Arial" w:hAnsi="Arial"/>
          <w:b/>
          <w:bCs/>
          <w:color w:val="333333"/>
          <w:kern w:val="0"/>
          <w:sz w:val="24"/>
        </w:rPr>
        <w:t>Definirea unei contribu</w:t>
      </w:r>
      <w:r>
        <w:rPr>
          <w:rFonts w:cs="Tahoma" w:ascii="Tahoma" w:hAnsi="Tahoma"/>
          <w:b/>
          <w:bCs/>
          <w:color w:val="333333"/>
          <w:kern w:val="0"/>
          <w:sz w:val="24"/>
        </w:rPr>
        <w:t>ț</w:t>
      </w:r>
      <w:r>
        <w:rPr>
          <w:rFonts w:cs="Arial" w:ascii="Arial" w:hAnsi="Arial"/>
          <w:b/>
          <w:bCs/>
          <w:color w:val="333333"/>
          <w:kern w:val="0"/>
          <w:sz w:val="24"/>
        </w:rPr>
        <w:t>ii cu acces deschis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Stabilirea accesului deschis ca o procedură satisfăcătoare, ideal, necesită angajamentul activ al fiecărui individ producător de cuno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te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fică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de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nător al patrimoniului cultural. Contrib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le cu acces deschis cuprind rezultatele de cercet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fică originale, datele prim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metadatele, materialele sursă, reprezentările digitale ale materialelor pictografice şi grafice dar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 materialelor multimedia.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Contrib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le cu acces deschis trebuie să satisfacă două condi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32" w:before="240" w:after="240"/>
        <w:ind w:left="525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Autorul(ii)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titularul(ii) drepturilor de autor ale acestor contrib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 acordă tuturor utilizatorilor dreptul de acces liber, irevocabil, global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o lic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ă de a copia, utiliza, distribui, transmi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fi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a public lucrar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i de a fac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distribui lucrări derivate în orice mediu digital în orice scop, responsabil subiect al unei atribuiri corespunzătoare a drepturilor morale (standardele comunită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i vor continua să furnizeze mecanismul pentru întărirea unei atribuiri corespunzătoar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utilizarea responsabilă a lucrărilor publicate 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 xml:space="preserve">a cum se face în acest moment), precum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dreptul de a face un număr redus de copii tipărite pentru uz personal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432" w:before="240" w:after="240"/>
        <w:ind w:left="525" w:hanging="36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O versiune completă a lucrării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toate materialele suplimentare incluzând o copie a permisiunilor a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a cum se afirmă mai sus, într-un format electronic standard este depozitată (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stfel publicată) în cel p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n un depozit online folosind standardele tehnice potrivite (precum sunt definirile Arhivelor Deschise) care este sprijinit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între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nut de o institu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e cu profil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fic, o societate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tii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fică, o agen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e guvernamentală sau alte organiza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>ii bine stabilite care caută să permită accesul deschis, distribuirea nerestric</w:t>
      </w:r>
      <w:r>
        <w:rPr>
          <w:rFonts w:cs="Tahoma" w:ascii="Tahoma" w:hAnsi="Tahoma"/>
          <w:color w:val="333333"/>
          <w:kern w:val="0"/>
          <w:sz w:val="24"/>
        </w:rPr>
        <w:t>ț</w:t>
      </w:r>
      <w:r>
        <w:rPr>
          <w:rFonts w:cs="Arial" w:ascii="Arial" w:hAnsi="Arial"/>
          <w:color w:val="333333"/>
          <w:kern w:val="0"/>
          <w:sz w:val="24"/>
        </w:rPr>
        <w:t xml:space="preserve">ionată, interoperabilitatea </w:t>
      </w:r>
      <w:r>
        <w:rPr>
          <w:rFonts w:cs="Tahoma" w:ascii="Tahoma" w:hAnsi="Tahoma"/>
          <w:color w:val="333333"/>
          <w:kern w:val="0"/>
          <w:sz w:val="24"/>
        </w:rPr>
        <w:t>ș</w:t>
      </w:r>
      <w:r>
        <w:rPr>
          <w:rFonts w:cs="Arial" w:ascii="Arial" w:hAnsi="Arial"/>
          <w:color w:val="333333"/>
          <w:kern w:val="0"/>
          <w:sz w:val="24"/>
        </w:rPr>
        <w:t>i arhivarea pe termen lung.”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Arial" w:hAnsi="Arial" w:cs="Arial"/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Applestylespan">
    <w:name w:val="apple-style-span"/>
    <w:basedOn w:val="Style13"/>
    <w:qFormat/>
    <w:rPr/>
  </w:style>
  <w:style w:type="character" w:styleId="Small1">
    <w:name w:val="small1"/>
    <w:basedOn w:val="Style13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la.org/en/news/just-released-ifla-statement-on-open-acces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osson.ro/index.php?option=com_docman&amp;task=doc_download&amp;gid=39&amp;Itemid=46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user</dc:creator>
  <dc:description/>
  <cp:keywords/>
  <dc:language>en-US</dc:language>
  <cp:lastModifiedBy>user</cp:lastModifiedBy>
  <dcterms:modified xsi:type="dcterms:W3CDTF">2012-05-25T06:10:00Z</dcterms:modified>
  <cp:revision>1</cp:revision>
  <dc:subject/>
  <dc:title>Clarificarea poziției și strategiei IFLAi</dc:title>
</cp:coreProperties>
</file>